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0  </w:t>
      </w:r>
      <w:r>
        <w:rPr>
          <w:b/>
          <w:bCs/>
          <w:color w:val="000000"/>
          <w:sz w:val="21"/>
          <w:szCs w:val="21"/>
        </w:rPr>
        <w:t>血细胞的观察的血凝实验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准确区分血液中的各类细胞的形态、构造。认识血浆、血清、纤维蛋白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血液、试管、试管架、小烧杯、玻璃棒、抗凝血剂（草酸钠或枸橼酸钠）、显微镜、血液涂片（鸡或鸭、牛、猪或马）、柏木油、擦镜纸、二甲苯、二氯化钙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心血管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