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26"/>
        </w:rPr>
        <w:softHyphen/>
      </w:r>
      <w:r>
        <w:rPr>
          <w:rFonts w:cs="宋体;SimSun" w:ascii="宋体;SimSun" w:hAnsi="宋体;SimSun"/>
          <w:b/>
          <w:bCs/>
          <w:color w:val="000000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家畜繁殖与改良》第</w:t>
      </w:r>
      <w:r>
        <w:rPr>
          <w:rFonts w:ascii="宋体;SimSun" w:hAnsi="宋体;SimSun" w:cs="宋体;SimSun"/>
          <w:b/>
          <w:bCs/>
          <w:color w:val="000000"/>
          <w:sz w:val="44"/>
        </w:rPr>
        <w:t>二套</w:t>
      </w:r>
      <w:r>
        <w:rPr>
          <w:rFonts w:ascii="宋体;SimSun" w:hAnsi="宋体;SimSun" w:cs="宋体;SimSun"/>
          <w:b/>
          <w:bCs/>
          <w:color w:val="000000"/>
          <w:sz w:val="44"/>
        </w:rPr>
        <w:t>试卷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22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填空题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/>
      </w:pPr>
      <w:r>
        <w:rPr>
          <w:color w:val="000000"/>
        </w:rPr>
        <w:t>1</w:t>
      </w:r>
      <w:r>
        <w:rPr>
          <w:color w:val="000000"/>
        </w:rPr>
        <w:t>．发情鉴定的方法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2. </w:t>
      </w:r>
      <w:r>
        <w:rPr>
          <w:color w:val="000000"/>
        </w:rPr>
        <w:t>公畜的生殖器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组成。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3. </w:t>
      </w:r>
      <w:r>
        <w:rPr>
          <w:color w:val="000000"/>
        </w:rPr>
        <w:t>牛的卵泡发育可分为四期：即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4. </w:t>
      </w:r>
      <w:r>
        <w:rPr>
          <w:color w:val="000000"/>
        </w:rPr>
        <w:t>家畜的配种方法分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5. </w:t>
      </w:r>
      <w:r>
        <w:rPr>
          <w:color w:val="000000"/>
        </w:rPr>
        <w:t>常用的采精技术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精液的外观检查一般是指检查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气味、云雾状。</w:t>
      </w:r>
    </w:p>
    <w:p>
      <w:pPr>
        <w:pStyle w:val="Normal"/>
        <w:spacing w:lineRule="auto" w:line="312"/>
        <w:ind w:firstLine="52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二、单项选择题（每题</w:t>
            </w:r>
            <w:r>
              <w:rPr>
                <w:b/>
                <w:color w:val="000000"/>
                <w:sz w:val="28"/>
                <w:szCs w:val="28"/>
              </w:rPr>
              <w:t>1.5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发情鉴定的目的是及时发现发情的母畜，并根据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）确定最适宜的配种或人工授精时间，防止误配、漏配，以提高牛羊的受胎率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发情程度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母畜情况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生理状况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外部表现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是引起猪射精反射的首要条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温度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阻力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压力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润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精液品质检查的项目中最重要的为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射精量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颜色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密度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活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的主要作用是使精子抗冷休克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果糖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酒石酸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EDTA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卵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冷冻精液输精前活力大于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为宜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0.3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0.5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0.7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6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 xml:space="preserve">母猪的妊娠期平均为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82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150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14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精子受精的地方是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输卵管的伞部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输卵管的壶腹部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输卵管的后端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宫管结合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精子的活力是指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的精子占总精子数的百分比率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直线运动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原地打圈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原地摆动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缩写为</w:t>
      </w:r>
      <w:r>
        <w:rPr>
          <w:rFonts w:cs="宋体;SimSun" w:ascii="宋体;SimSun" w:hAnsi="宋体;SimSun"/>
          <w:color w:val="000000"/>
        </w:rPr>
        <w:t>FSH</w:t>
      </w:r>
      <w:r>
        <w:rPr>
          <w:rFonts w:ascii="宋体;SimSun" w:hAnsi="宋体;SimSun" w:cs="宋体;SimSun"/>
          <w:color w:val="000000"/>
        </w:rPr>
        <w:t>的激素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雌性激素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雄性激素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促卵胞素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促黄体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0. </w:t>
      </w:r>
      <w:r>
        <w:rPr>
          <w:rFonts w:ascii="宋体;SimSun" w:hAnsi="宋体;SimSun" w:cs="宋体;SimSun"/>
          <w:color w:val="000000"/>
        </w:rPr>
        <w:t>根据后代的生产成绩评定被选个的选种方法称为（ 　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胞选择　　　Ｂ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后裔选择　　Ｃ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系谱选择　　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Ｄ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估计育种值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以下哪项不属于母畜发情症状。（   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欲旺盛　　　Ｂ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兴奋不安　　Ｃ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鸣叫　　　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频频排尿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属于全年多次发情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牛、羊、兔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马、驴、羊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牛、猪、兔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牛、羊、猪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母马配种的适宜时期应在卵泡发育的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出现期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发育期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成熟期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排卵期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属于季节多次发情的动物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猪 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牛  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羊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兔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 xml:space="preserve">牛的胎盘属于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弥散性胎盘   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子叶形胎盘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 </w:t>
      </w:r>
      <w:r>
        <w:rPr>
          <w:rFonts w:ascii="宋体;SimSun" w:hAnsi="宋体;SimSun" w:cs="宋体;SimSun"/>
          <w:color w:val="000000"/>
        </w:rPr>
        <w:t xml:space="preserve">带状胎盘  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盘状胎盘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杂种优势的遗传基础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加性效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非加性效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显性效应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位效应</w:t>
      </w:r>
    </w:p>
    <w:p>
      <w:pPr>
        <w:pStyle w:val="Normal"/>
        <w:spacing w:lineRule="auto" w:line="312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 xml:space="preserve">妊娠期最长的家畜是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牛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骆驼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马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羊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 xml:space="preserve">缺钙多见于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哺乳仔猪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犊牛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羔羊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奶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 xml:space="preserve">牛采精常用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法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手握法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电刺激法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筒握法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假阴道法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牛患有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时，表现为长期不发情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子宫内膜炎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卵巢炎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持久黄体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卵泡囊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三、判断题（每题</w:t>
            </w:r>
            <w:r>
              <w:rPr>
                <w:b/>
                <w:color w:val="000000"/>
                <w:sz w:val="28"/>
                <w:szCs w:val="28"/>
              </w:rPr>
              <w:t>1.5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分，正确“√”，错误“</w:t>
            </w:r>
            <w:r>
              <w:rPr>
                <w:b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”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人工授精可提高公畜的使用率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配制精液稀释液时，煮沸消毒后即可加卵黄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子宫颈紧闭，有粘液形成子宫栓是妊娠表现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近交即为同质选配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我国畜禽品种的资源，大体可以分为地方品种，培育品种，引进品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类型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精子在睾丸生成后就有完全的受精能力了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公畜交配前阴茎勃起时，所出的少量液体主要是由睾丸公泌，它可以冲洗尿生殖道中的尿液，使通过尿生殖道的的精子不致辞受到尿液的危害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副性腺分泌物有给精子供营养物质、增强精子的运动能力的作用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发情鉴定的目的是为了适时配种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牛采精时，应在集精瓶口蒙上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 xml:space="preserve">层纱布。（ ）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原始品种突出表现在适应性好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近交产生近交衰退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安静发情属于异常发情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原始品种生产性能低，应予以淘汰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排卵窝是马属动物所特有的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附睾是精子最后成熟的地方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发情周斯的实质是卵泡与黄体的交替存在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牛的子宫角弯曲呈绵羊角状。（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当温度升高时数子的运动加快。（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酸性环境有利于精子的存活。（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四、名词解释（每题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同期发情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超数排卵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简答题（每题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人工授精的意义是什么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简述诱导发情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牛、马何时输数受胎率较高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9:00Z</dcterms:created>
  <dc:creator>杏福儿</dc:creator>
  <dc:description/>
  <cp:keywords/>
  <dc:language>en-US</dc:language>
  <cp:lastModifiedBy>Administrator</cp:lastModifiedBy>
  <cp:lastPrinted>2019-12-07T10:49:00Z</cp:lastPrinted>
  <dcterms:modified xsi:type="dcterms:W3CDTF">2021-02-12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