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任务</w:t>
      </w:r>
      <w:r>
        <w:rPr>
          <w:rFonts w:cs="宋体;SimSun" w:ascii="宋体;SimSun" w:hAnsi="宋体;SimSun"/>
          <w:sz w:val="30"/>
          <w:szCs w:val="30"/>
        </w:rPr>
        <w:t xml:space="preserve">3  </w:t>
      </w:r>
      <w:r>
        <w:rPr>
          <w:rFonts w:ascii="宋体;SimSun" w:hAnsi="宋体;SimSun" w:cs="宋体;SimSun"/>
          <w:sz w:val="30"/>
          <w:szCs w:val="30"/>
        </w:rPr>
        <w:t>猪场产品销售</w:t>
      </w:r>
    </w:p>
    <w:p>
      <w:pPr>
        <w:pStyle w:val="Normal"/>
        <w:ind w:firstLine="4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猪场产品销售是养猪生产的最后一个环节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也是猪场资金能否有效周转的重要环节。</w:t>
      </w:r>
    </w:p>
    <w:p>
      <w:pPr>
        <w:pStyle w:val="Normal"/>
        <w:ind w:firstLine="549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一、生猪的营销渠道</w:t>
      </w:r>
    </w:p>
    <w:p>
      <w:pPr>
        <w:pStyle w:val="Normal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营销渠道是指生猪从生产领域向消费领域转移过程中，是由具有交易职能的中间商（如经销商、代理商）连接的通道。由于生猪属于鲜活商品，应尽量减少中间环节，减少流通费用。一般情况下，猪场可采用直销型的销售渠道，建立固定的客户关系，将商品肉猪直接销售给生猪屠宰加工企业，将种猪或猪苗直接销售给养猪户，或者由中间商介绍客户前来购买，或由中间商转手销售给客户。</w:t>
      </w:r>
    </w:p>
    <w:p>
      <w:pPr>
        <w:pStyle w:val="Normal"/>
        <w:ind w:firstLine="549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宋体;SimSun" w:hAnsi="宋体;SimSun" w:cs="Arial"/>
          <w:sz w:val="28"/>
          <w:szCs w:val="28"/>
        </w:rPr>
        <w:t>二、猪的销售</w:t>
      </w:r>
    </w:p>
    <w:p>
      <w:pPr>
        <w:pStyle w:val="Normal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种猪销售</w:t>
      </w:r>
    </w:p>
    <w:p>
      <w:pPr>
        <w:pStyle w:val="Normal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种猪公司是指从事生产和销售种猪的公司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能提供购买方祖代、父母代的种猪：</w:t>
      </w:r>
    </w:p>
    <w:p>
      <w:pPr>
        <w:pStyle w:val="Normal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实际上育种公司从控制种源和长远的利润考虑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通常提供给买家的也可以是杂交一代小母猪或杂交公猪。这些种猪都是经过严格的科学选育和生产性能测定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具有良好的生产性能。</w:t>
      </w:r>
    </w:p>
    <w:p>
      <w:pPr>
        <w:pStyle w:val="Normal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肉猪销售</w:t>
      </w:r>
    </w:p>
    <w:p>
      <w:pPr>
        <w:pStyle w:val="Normal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肉猪主要指商品代的猪饲养到上市日龄的猪群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也包括种猪场繁殖性能较差的淘汰种猪肥育而来。</w:t>
      </w:r>
    </w:p>
    <w:p>
      <w:pPr>
        <w:pStyle w:val="Normal"/>
        <w:ind w:firstLine="424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肉猪适宜的上市活重的确定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要结合生长速度、饲料转化率、屠宰率、胴体品质、市场价格走势等因素进行综合分析。</w:t>
      </w:r>
    </w:p>
    <w:p>
      <w:pPr>
        <w:pStyle w:val="Normal"/>
        <w:ind w:firstLine="549"/>
        <w:jc w:val="left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三、营销技巧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常见的种猪营销技巧主要有以下几个方面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</w:p>
    <w:p>
      <w:pPr>
        <w:pStyle w:val="Normal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人员推销。常用的推销方法之一，作为活猪的推销者首先要进行市场调查，搜集相关信息。为客户提供产品信息及售后服务，积极主动开拓市场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推销人员必须热爱公司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对所从事的种猪营销工作感兴趣；严格为公司保守商业秘密；具有扎实的专业知识和基本技能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对本行业的现状和最新动态要了然于胸；具备踏实肯干的精神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勇于进取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利用数字手段进行促销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有经验的购买商通常判断种猪质量好坏的第一印象就是种猪外貌。就近的购买商可以直接到种猪企业当面洽谈。距离稍远的购买商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利用现代化的数字手段，制作一些图片和录像不失为理想的、可行性较高的选择。聘请经验丰富的人拍录像带（种猪居多）如专业的摄影师，从不同角度对种猪的全貌进行拍摄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腿部、脚部及腹线重点拍摄</w:t>
      </w:r>
      <w:r>
        <w:rPr>
          <w:rFonts w:cs="宋体;SimSun" w:ascii="宋体;SimSun" w:hAnsi="宋体;SimSun"/>
          <w:bCs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用同样的方法和时间对每头猪进行拍摄以便于比较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每头猪的拍摄时间不长</w:t>
      </w:r>
      <w:r>
        <w:rPr>
          <w:rFonts w:cs="宋体;SimSun" w:ascii="宋体;SimSun" w:hAnsi="宋体;SimSun"/>
          <w:bCs/>
          <w:color w:val="000000"/>
          <w:szCs w:val="21"/>
        </w:rPr>
        <w:t>2min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bCs/>
          <w:color w:val="000000"/>
          <w:szCs w:val="21"/>
        </w:rPr>
        <w:t>利用猪场观察区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为了有效避免外界疫病的传染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保护种猪场种群的健康</w:t>
      </w:r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许多正规、专业、规模的种猪场都为购买商提供一个专门的猪场观察区，方便购买人员了解猪群健康状况也可以有效避免对猪场的影响。</w:t>
      </w:r>
    </w:p>
    <w:p>
      <w:pPr>
        <w:pStyle w:val="Normal"/>
        <w:ind w:firstLine="549"/>
        <w:jc w:val="left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宋体;SimSun" w:hAnsi="宋体;SimSun" w:cs="Arial"/>
          <w:sz w:val="28"/>
          <w:szCs w:val="28"/>
        </w:rPr>
        <w:t>四、售后服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售后服务是提高企业的信誉，维护企业形象的重要手段，在市场经济条件下，养猪企业向客户提供优质猪的同时，应伴以优质规范的全面服务，使客户得到最大的满足并成为猪场最忠实的和最长久的主顾，养猪企业应以“想方设法使养猪企业和养猪户盈利”为存身立世的根本理由。完善服务机构，做好售前、售中、售后服务，如售前为新建猪场提供规划、设计服务，提供生产人员的生产技术培训；售中为用户提供优质猪，解决运输等问题；售后实行质量保证承诺，对售出的生猪的使用情况进行跟踪，对其出售的种猪质量给予保证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列出段落"/>
    <w:basedOn w:val="Normal"/>
    <w:qFormat/>
    <w:pPr>
      <w:spacing w:lineRule="exact" w:line="360"/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6:02:00Z</dcterms:created>
  <dc:creator>微软用户</dc:creator>
  <dc:description/>
  <cp:keywords/>
  <dc:language>en-US</dc:language>
  <cp:lastModifiedBy>FKL</cp:lastModifiedBy>
  <dcterms:modified xsi:type="dcterms:W3CDTF">2021-02-09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