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83"/>
        <w:gridCol w:w="1128"/>
        <w:gridCol w:w="4906"/>
      </w:tblGrid>
      <w:tr>
        <w:trPr>
          <w:trHeight w:val="1035" w:hRule="atLeast"/>
        </w:trPr>
        <w:tc>
          <w:tcPr>
            <w:tcW w:w="86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茂名农林科技职业学院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br/>
              <w:t>202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公开招聘合同制人员的资格复审名单表</w:t>
            </w:r>
          </w:p>
        </w:tc>
      </w:tr>
      <w:tr>
        <w:trPr>
          <w:trHeight w:val="7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lang w:bidi="ar"/>
              </w:rPr>
              <w:t>资格复审考生名单</w:t>
            </w:r>
          </w:p>
        </w:tc>
      </w:tr>
      <w:tr>
        <w:trPr>
          <w:trHeight w:val="5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生物技术系教师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01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镛如、韦小珊、张自良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园林工程系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漫、向婷、李佩儒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马克思主义学院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娟、靳昕、罗增亮、李怡湘、李喜盈、郑爱平</w:t>
            </w:r>
          </w:p>
        </w:tc>
      </w:tr>
      <w:tr>
        <w:trPr>
          <w:trHeight w:val="3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食品工程系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清宙、邱国栋、林开源、蒙雯婷、石惠婷、吴煜霞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济管理系会计专业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0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世清、黄晓文、陈丽燕、罗文思、徐思棋、黄星瑜、吕许睿、徐先武</w:t>
            </w:r>
          </w:p>
        </w:tc>
      </w:tr>
      <w:tr>
        <w:trPr>
          <w:trHeight w:val="5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济管理系电子商务专业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0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浩贺、余海燕、陈锋、邱钰伟、冯素、黄秋艳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济管理系电子商务专业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德宇、孙晓雪、陈建杏</w:t>
            </w:r>
          </w:p>
        </w:tc>
      </w:tr>
      <w:tr>
        <w:trPr>
          <w:trHeight w:val="7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济管理系跨境电子商务专业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0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雯敏、何金颖、龚紫红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济管理系广告策划与营销专业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0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孟盈、周亚平、林文强、王柏力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济管理系广告策划与营销专业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岳钦、吕标、麦小思</w:t>
            </w:r>
          </w:p>
        </w:tc>
      </w:tr>
      <w:tr>
        <w:trPr>
          <w:trHeight w:val="4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动物科学系实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堪伟、黄春丽、刘婧雯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园林工程系实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茜、陈苏丹、丁盈、卢星光</w:t>
            </w:r>
          </w:p>
        </w:tc>
      </w:tr>
      <w:tr>
        <w:trPr>
          <w:trHeight w:val="13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生工作部辅导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凤、林雪桂、欧斯艳、莫舒楼、孙丽霞、南婷、闫艺、罗娟、何孟珊、黄小飞、陈紫茵、宋华旭、欧宛婷、赖双宗、黄爱娣、刘梅晴、王昊玮、黄昀华、柯卓、莫德飞、王艳秀、许铭、祝毅芳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食品工程系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伟、谢燕静、林静</w:t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动物科学系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晓盈、张鉴烨、戴晓琼</w:t>
            </w:r>
          </w:p>
        </w:tc>
      </w:tr>
      <w:tr>
        <w:trPr>
          <w:trHeight w:val="5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智能工程系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来梅、韦靖宏、陈伟耀、陈庆明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济管理系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茗、杨燕玲、吴福贵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生物技术系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涣、李雅鹏、陈杰丽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园林工程系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莉、李琳、罗应秀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党政办公室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诗婷</w:t>
            </w:r>
          </w:p>
        </w:tc>
      </w:tr>
      <w:tr>
        <w:trPr>
          <w:trHeight w:val="6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宣传部、统战部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云祥、韩霜怡、钟秀丽</w:t>
            </w:r>
          </w:p>
        </w:tc>
      </w:tr>
      <w:tr>
        <w:trPr>
          <w:trHeight w:val="6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纪检审计部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宇晴、李玉梅、张心愉</w:t>
            </w:r>
          </w:p>
        </w:tc>
      </w:tr>
      <w:tr>
        <w:trPr>
          <w:trHeight w:val="6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招生就业部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2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煜群、林劲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生工作部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宏一、周隽如、陈舒颖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委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2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璐、樊丹、黄翠婷、黎秋玲</w:t>
            </w:r>
          </w:p>
        </w:tc>
      </w:tr>
      <w:tr>
        <w:trPr>
          <w:trHeight w:val="6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图书管理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情、黄丹、余秀妍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图书管理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竞颖</w:t>
            </w:r>
          </w:p>
        </w:tc>
      </w:tr>
      <w:tr>
        <w:trPr>
          <w:trHeight w:val="6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图书管理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宝婵、邓家荣、李玮翟、黄君</w:t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姗姗、吴玉霞、张译尹、陆美菱、颜誉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后勤部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3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立俊、王淮</w:t>
            </w:r>
          </w:p>
        </w:tc>
      </w:tr>
      <w:tr>
        <w:trPr>
          <w:trHeight w:val="6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后勤部勤杂维修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3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胜、江亮波</w:t>
            </w:r>
          </w:p>
        </w:tc>
      </w:tr>
      <w:tr>
        <w:trPr>
          <w:trHeight w:val="6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后勤部食堂安全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21A3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家林</w:t>
            </w:r>
          </w:p>
        </w:tc>
      </w:tr>
      <w:tr>
        <w:trPr>
          <w:trHeight w:val="81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茂名农林科技职业学院</w:t>
            </w:r>
          </w:p>
        </w:tc>
      </w:tr>
      <w:tr>
        <w:trPr>
          <w:trHeight w:val="76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00" w:before="75" w:after="7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10:00Z</dcterms:created>
  <dc:creator>USER</dc:creator>
  <dc:description/>
  <cp:keywords/>
  <dc:language>en-US</dc:language>
  <cp:lastModifiedBy>Administrator</cp:lastModifiedBy>
  <cp:lastPrinted>2021-08-11T18:07:00Z</cp:lastPrinted>
  <dcterms:modified xsi:type="dcterms:W3CDTF">2021-08-12T09:28:00Z</dcterms:modified>
  <cp:revision>5</cp:revision>
  <dc:subject/>
  <dc:title>2010年事业单位公开招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1AEA748EA4F62A2159AF985EAA6EB</vt:lpwstr>
  </property>
  <property fmtid="{D5CDD505-2E9C-101B-9397-08002B2CF9AE}" pid="3" name="KSOProductBuildVer">
    <vt:lpwstr>2052-11.1.0.10700</vt:lpwstr>
  </property>
</Properties>
</file>