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二  宠物猫的饲养管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单项选择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电影《加菲猫》的原型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英国短毛猫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异国短毛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猫洗澡时常采用（   ）的方法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干洗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水洗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不洗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以上答案均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下列属于猫的整形术的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立耳术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去势术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裁耳术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断爪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宠物美容的作用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掩饰缺点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显现优点   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设计造型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保持健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属于东方型体型的猫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东方短毛猫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中国大白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在国内第三次猫展上（   ）被首次列入世界专业赛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中国狸花猫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中国大白猫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>阿比西尼亚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爱猫者协会的简称为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CCF    B.CFF    C.CFA    D.CAF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短毛猫的品种有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喜马拉雅猫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山东狮子猫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东方长毛猫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埃及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.</w:t>
      </w:r>
      <w:r>
        <w:rPr>
          <w:rFonts w:ascii="宋体;SimSun" w:hAnsi="宋体;SimSun" w:cs="宋体;SimSun"/>
          <w:sz w:val="24"/>
          <w:szCs w:val="32"/>
        </w:rPr>
        <w:t>短身形猫的品种有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波斯猫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美国卷毛猫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东方长毛猫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埃及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.</w:t>
      </w:r>
      <w:r>
        <w:rPr>
          <w:rFonts w:ascii="宋体;SimSun" w:hAnsi="宋体;SimSun" w:cs="宋体;SimSun"/>
          <w:sz w:val="24"/>
          <w:szCs w:val="32"/>
        </w:rPr>
        <w:t>电剪过热时，会产生以下哪个问题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电剪容易损伤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使猫只对电剪过敏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容易灼伤猫只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以上三项对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判断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猫的胡须不可修剪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7F</w:t>
      </w:r>
      <w:r>
        <w:rPr>
          <w:rFonts w:ascii="宋体;SimSun" w:hAnsi="宋体;SimSun" w:cs="宋体;SimSun"/>
          <w:sz w:val="24"/>
          <w:szCs w:val="32"/>
        </w:rPr>
        <w:t>电剪和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号电剪的修剪效果相同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为给宠物补充维生素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可大量饲喂动物肝脏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使用电剪时，为了剃的干净要用电剪反复移动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在接近猫时最好不要让主人在场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猫洗澡时常用干洗的方法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如果不注意清洁，猫的肛门腺也会发炎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猫的趾甲是其玩耍和捕捉的重要工具，不可修剪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多选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下列属于猫的整形术的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立耳术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去势术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裁耳术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 xml:space="preserve">断爪术    </w:t>
      </w:r>
      <w:r>
        <w:rPr>
          <w:rFonts w:cs="宋体;SimSun" w:ascii="宋体;SimSun" w:hAnsi="宋体;SimSun"/>
          <w:sz w:val="24"/>
          <w:szCs w:val="32"/>
        </w:rPr>
        <w:t>E.</w:t>
      </w:r>
      <w:r>
        <w:rPr>
          <w:rFonts w:ascii="宋体;SimSun" w:hAnsi="宋体;SimSun" w:cs="宋体;SimSun"/>
          <w:sz w:val="24"/>
          <w:szCs w:val="32"/>
        </w:rPr>
        <w:t>断尾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宠物猫的保定方法有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扎口保定法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侧卧保定法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布卷裹保定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 xml:space="preserve">保定架保定   </w:t>
      </w:r>
      <w:r>
        <w:rPr>
          <w:rFonts w:cs="宋体;SimSun" w:ascii="宋体;SimSun" w:hAnsi="宋体;SimSun"/>
          <w:sz w:val="24"/>
          <w:szCs w:val="32"/>
        </w:rPr>
        <w:t>E.</w:t>
      </w:r>
      <w:r>
        <w:rPr>
          <w:rFonts w:ascii="宋体;SimSun" w:hAnsi="宋体;SimSun" w:cs="宋体;SimSun"/>
          <w:sz w:val="24"/>
          <w:szCs w:val="32"/>
        </w:rPr>
        <w:t>项圈保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猫截爪术是为了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避免抓挠家具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避免挠人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容易饲养管理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节约饲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、问答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猫有哪些生活习性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猫的品种类型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试述国外主要宠物猫种的品种特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种公猫配种期的饲养管理要求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对种母猫哺乳阶段应采取哪些饲养管理措施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新生仔猫的生理特征和护理应该注意哪些方面的问题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如何进行猫补奶和断奶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成年猫的消化特点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.</w:t>
      </w:r>
      <w:r>
        <w:rPr>
          <w:rFonts w:ascii="宋体;SimSun" w:hAnsi="宋体;SimSun" w:cs="宋体;SimSun"/>
          <w:sz w:val="24"/>
          <w:szCs w:val="32"/>
        </w:rPr>
        <w:t>猫衰老的表现有哪些？如何针对性的饲养管理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.</w:t>
      </w:r>
      <w:r>
        <w:rPr>
          <w:rFonts w:ascii="宋体;SimSun" w:hAnsi="宋体;SimSun" w:cs="宋体;SimSun"/>
          <w:sz w:val="24"/>
          <w:szCs w:val="32"/>
        </w:rPr>
        <w:t>简述长毛猫的梳理过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.</w:t>
      </w:r>
      <w:r>
        <w:rPr>
          <w:rFonts w:ascii="宋体;SimSun" w:hAnsi="宋体;SimSun" w:cs="宋体;SimSun"/>
          <w:sz w:val="24"/>
          <w:szCs w:val="32"/>
        </w:rPr>
        <w:t>简述短毛猫的梳理过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2.</w:t>
      </w:r>
      <w:r>
        <w:rPr>
          <w:rFonts w:ascii="宋体;SimSun" w:hAnsi="宋体;SimSun" w:cs="宋体;SimSun"/>
          <w:sz w:val="24"/>
          <w:szCs w:val="32"/>
        </w:rPr>
        <w:t>简述猫的洗澡步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bing</dc:creator>
  <dc:description/>
  <cp:keywords/>
  <dc:language>en-US</dc:language>
  <cp:lastModifiedBy>丁晓</cp:lastModifiedBy>
  <dcterms:modified xsi:type="dcterms:W3CDTF">2021-01-2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